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-1122680</wp:posOffset>
            </wp:positionV>
            <wp:extent cx="1724025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58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itle of Program: </w:t>
      </w:r>
      <w:r>
        <w:rPr>
          <w:b/>
        </w:rPr>
        <w:t>The Youth Inside 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/City: </w:t>
      </w:r>
      <w:r>
        <w:rPr>
          <w:b/>
        </w:rPr>
        <w:t>Athens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s: </w:t>
      </w:r>
      <w:r>
        <w:rPr>
          <w:b/>
          <w:lang w:val="en-US"/>
        </w:rPr>
        <w:t>27/06 - 05/07</w:t>
      </w:r>
      <w:r>
        <w:rPr>
          <w:b/>
        </w:rPr>
        <w:t>/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  <w:lang w:val="en-GB"/>
        </w:rPr>
      </w:pPr>
      <w:r>
        <w:rPr>
          <w:rFonts w:cs="Verdana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276"/>
        <w:rPr>
          <w:bCs/>
        </w:rPr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276"/>
        <w:rPr>
          <w:bCs/>
        </w:rPr>
      </w:pPr>
      <w:r>
        <w:rPr>
          <w:bCs/>
        </w:rPr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eet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  <w:r>
        <w:rPr/>
        <w:t>Postcode</w:t>
      </w:r>
      <w:r>
        <w:rPr>
          <w:b/>
        </w:rPr>
        <w:t xml:space="preserve">, </w:t>
      </w:r>
      <w:r>
        <w:rPr/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6_1497970636"/>
      <w:bookmarkStart w:id="1" w:name="__Fieldmark__6_1497970636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7_1497970636"/>
      <w:bookmarkStart w:id="3" w:name="__Fieldmark__7_1497970636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  <w:lang w:val="fr-FR"/>
        </w:rPr>
        <w:tab/>
        <w:tab/>
        <w:tab/>
        <w:tab/>
        <w:tab/>
      </w:r>
      <w:r>
        <w:rPr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Phone (day&amp; night)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fession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Are you current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bookmarkStart w:id="4" w:name="Check4"/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4_1497970636"/>
      <w:bookmarkStart w:id="6" w:name="__Fieldmark__14_1497970636"/>
      <w:bookmarkEnd w:id="6"/>
      <w:r>
        <w:rPr>
          <w:bCs/>
        </w:rPr>
      </w:r>
      <w:r>
        <w:rPr>
          <w:bCs/>
        </w:rPr>
        <w:fldChar w:fldCharType="end"/>
      </w:r>
      <w:bookmarkEnd w:id="4"/>
      <w:r>
        <w:rPr>
          <w:bCs/>
        </w:rPr>
        <w:t xml:space="preserve"> Studying - what subject: </w:t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6_1497970636"/>
      <w:bookmarkStart w:id="8" w:name="__Fieldmark__16_1497970636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7_1497970636"/>
      <w:bookmarkStart w:id="10" w:name="__Fieldmark__17_1497970636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18_1497970636"/>
      <w:bookmarkStart w:id="12" w:name="__Fieldmark__18_1497970636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, please specify: 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Have you been participating in similar projects in the past?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 xml:space="preserve">describe briefly </w:t>
      </w:r>
      <w:r>
        <w:rPr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hy do you want to participate in this Youth Exchang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What are your expectations of participating in this Youth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Cs/>
        </w:rPr>
        <w:t>(please check the boxes)</w:t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" w:name="__Fieldmark__24_1497970636"/>
      <w:bookmarkStart w:id="14" w:name="__Fieldmark__24_1497970636"/>
      <w:bookmarkEnd w:id="1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 have read the project description and I'm aware that I have to contribute to my participation a participation fee (50€)</w:t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" w:name="__Fieldmark__25_1497970636"/>
      <w:bookmarkStart w:id="16" w:name="__Fieldmark__25_1497970636"/>
      <w:bookmarkEnd w:id="16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sz w:val="22"/>
          <w:szCs w:val="22"/>
          <w:lang w:val="en-US"/>
        </w:rPr>
        <w:t xml:space="preserve">I confirm that I'm able to participate all the days (27/06 - 05/07/2012) of the Youth Exchange and I will be staying with the group in the campsite in Park Tritsi. </w:t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" w:name="__Fieldmark__26_1497970636"/>
      <w:bookmarkStart w:id="18" w:name="__Fieldmark__26_1497970636"/>
      <w:bookmarkEnd w:id="1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I have fully and detailed answered all the questions abov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lease return this form by </w:t>
      </w: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sz w:val="22"/>
          <w:szCs w:val="22"/>
          <w:lang w:val="en-US"/>
        </w:rPr>
        <w:t xml:space="preserve"> to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volunteers@elix.org.gr</w:t>
        </w:r>
      </w:hyperlink>
      <w:r>
        <w:rPr>
          <w:b/>
          <w:sz w:val="22"/>
          <w:szCs w:val="22"/>
          <w:lang w:val="en-US"/>
        </w:rPr>
        <w:t xml:space="preserve"> until 1/06/2012.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s@elix.org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antogeo</dc:creator>
  <dc:description/>
  <dc:language>en-US</dc:language>
  <cp:lastModifiedBy>Elix_1</cp:lastModifiedBy>
  <dcterms:modified xsi:type="dcterms:W3CDTF">2012-04-25T08:42:00Z</dcterms:modified>
  <cp:revision>3</cp:revision>
  <dc:subject/>
  <dc:title/>
</cp:coreProperties>
</file>